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REGULAMIN  X MAŁOPOLSKIEGO WIOSENNEGO </w:t>
        <w:br/>
        <w:t xml:space="preserve">FESTIWALU PIOSENKI  „PORA WIATRU”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- specjalna III edycja 2025 wspólnie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 KONFRONTACJAMI MŁODYCH WOKALISTÓW</w:t>
        <w:br/>
        <w:t>„ROZŚPIEWANA WOLA”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numPr>
          <w:ilvl w:val="0"/>
          <w:numId w:val="3"/>
        </w:numPr>
        <w:ind w:left="0" w:hanging="360"/>
        <w:jc w:val="both"/>
        <w:rPr/>
      </w:pPr>
      <w:r>
        <w:rPr/>
        <w:t>Organizatorami edycji specjalnej Festiwalu są Centrum Kultury Podgórza - Klub Wróblowice oraz Klub Wola Duchacka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Festiwal jest połączeniem MAŁOPOLSKIEGO WIOSENNEGO FESTIWALU PIOSENKI „PORA WIATRU” organizowanym przez Klub Wróblowice oraz konkursu KONFORNTACJE MŁODYCH INSTRUMENTALISTÓW „ROZŚPIEWANA WOLA” organizowanym przez Klub Wola Duchacka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Festiwal ma charakter konkursu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Przesłuchania festiwalowe odbędą się</w:t>
      </w:r>
      <w:r>
        <w:rPr>
          <w:b/>
        </w:rPr>
        <w:t xml:space="preserve"> 9 maja 2025 r. od godz. 13.00</w:t>
      </w:r>
      <w:r>
        <w:rPr/>
        <w:t xml:space="preserve"> (godzina rozpoczęcia może się zmienić ze względu na ilość zgłoszeń) </w:t>
      </w:r>
      <w:r>
        <w:rPr>
          <w:b/>
        </w:rPr>
        <w:t xml:space="preserve">w </w:t>
      </w:r>
      <w:r>
        <w:rPr/>
        <w:t xml:space="preserve"> </w:t>
      </w:r>
      <w:r>
        <w:rPr>
          <w:b/>
        </w:rPr>
        <w:t>CKP -</w:t>
      </w:r>
      <w:r>
        <w:rPr/>
        <w:t xml:space="preserve"> </w:t>
      </w:r>
      <w:r>
        <w:rPr>
          <w:b/>
        </w:rPr>
        <w:t>Klub Wróblowice,  30-698 Kraków ul. Niewodniczańskiego 74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 xml:space="preserve">Do udziału w Festiwalu organizatorzy zapraszają zespoły, wokalistów i solistów w trzech kategoriach wiekowych: </w:t>
      </w:r>
    </w:p>
    <w:p>
      <w:pPr>
        <w:pStyle w:val="Normal1"/>
        <w:jc w:val="both"/>
        <w:rPr/>
      </w:pPr>
      <w:r>
        <w:rPr/>
        <w:t>- kategoria 7 – 10 lat,</w:t>
      </w:r>
    </w:p>
    <w:p>
      <w:pPr>
        <w:pStyle w:val="Normal1"/>
        <w:jc w:val="both"/>
        <w:rPr/>
      </w:pPr>
      <w:r>
        <w:rPr/>
        <w:t>- kategoria  11 – 14 lat,</w:t>
      </w:r>
    </w:p>
    <w:p>
      <w:pPr>
        <w:pStyle w:val="Normal1"/>
        <w:jc w:val="both"/>
        <w:rPr/>
      </w:pPr>
      <w:r>
        <w:rPr/>
        <w:t>- kategoria  powyżej 14 lat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Uczestnicy przygotowują dwie dowolne piosenki (wykonują jedną, druga na życzenie jury)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Organizatorzy zapewniają mikrofony, aparaturę nagłaśniającą oraz pianino.</w:t>
      </w:r>
    </w:p>
    <w:p>
      <w:pPr>
        <w:pStyle w:val="Normal1"/>
        <w:jc w:val="both"/>
        <w:rPr/>
      </w:pPr>
      <w:r>
        <w:rPr/>
        <w:t>Akompaniament stanowić mogą profesjonalne podkłady muzyczne lub akompaniament własny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Jury konkursu oceniać będzie dobór repertuaru, muzykalność, interpretację i ogólny wyraz artystyczny.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 xml:space="preserve">Zgłoszenia do udziału (z wypełnioną kartą zgłoszenia oraz podpisaną zgodą na przetwarzanie danych osobowych) prosimy dostarczyć do dnia </w:t>
      </w:r>
      <w:r>
        <w:rPr>
          <w:b/>
          <w:bCs/>
        </w:rPr>
        <w:t>27.0</w:t>
      </w:r>
      <w:r>
        <w:rPr>
          <w:b/>
        </w:rPr>
        <w:t xml:space="preserve">4.2025 </w:t>
      </w:r>
      <w:r>
        <w:rPr/>
        <w:t xml:space="preserve">na adres email: </w:t>
      </w:r>
      <w:r>
        <w:rPr>
          <w:b/>
        </w:rPr>
        <w:t>wroblowice@ckpodgorza.pl</w:t>
      </w:r>
      <w:r>
        <w:rPr/>
        <w:t xml:space="preserve">  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Organizator przewiduje przyznanie nagród i dyplomów za 3 pierwsze miejsca w każdej kategorii oraz wyróżnień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Laureaci konkursu zostaną poinformowani o wynikach na stronie internetowej Klubu</w:t>
      </w:r>
    </w:p>
    <w:p>
      <w:pPr>
        <w:pStyle w:val="Normal1"/>
        <w:jc w:val="both"/>
        <w:rPr/>
      </w:pPr>
      <w:r>
        <w:rPr/>
        <w:t xml:space="preserve">Wróblowice: </w:t>
      </w:r>
      <w:r>
        <w:rPr>
          <w:b/>
        </w:rPr>
        <w:t>wroblowice.ckpodgorza.pl</w:t>
      </w:r>
      <w:r>
        <w:rPr/>
        <w:t xml:space="preserve"> oraz Klub Wola Duchacka: </w:t>
      </w:r>
    </w:p>
    <w:p>
      <w:pPr>
        <w:pStyle w:val="Normal1"/>
        <w:jc w:val="both"/>
        <w:rPr/>
      </w:pPr>
      <w:r>
        <w:rPr>
          <w:b/>
          <w:bCs/>
        </w:rPr>
        <w:t>wola.c</w:t>
      </w:r>
      <w:r>
        <w:rPr>
          <w:b/>
        </w:rPr>
        <w:t>kpodgorza.pl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>Gala z koncertem laureatów wraz z  rozdaniem dyplomów i nagród odbędzie się 24.05.2024 r. w Klubie Wola Duchacka, ul. Malborska 98, 30 - 624 Kraków</w:t>
      </w:r>
      <w:r>
        <w:rPr/>
        <w:t>. Dokładna godzina rozpoczęcia koncertu zostanie podana w terminie późniejszym. Koncert Laureatów będzie transmitowany online na FB Klubu Wola (retransmitowany na FB Klubu Wróblowice).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ind w:left="0" w:hanging="360"/>
        <w:jc w:val="both"/>
        <w:rPr/>
      </w:pPr>
      <w:r>
        <w:rPr/>
        <w:t>Organizator zastrzega sobie prawo do zmiany postanowień niniejszego regulaminu w wypadku zmian przepisów prawnych lub innych istotnych zdarzeń, mających wpływ na organizację konkursu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6:00Z</dcterms:created>
  <dc:creator>admin</dc:creator>
  <dc:description/>
  <cp:keywords/>
  <dc:language>en-US</dc:language>
  <cp:lastModifiedBy>admin</cp:lastModifiedBy>
  <dcterms:modified xsi:type="dcterms:W3CDTF">2025-03-17T08:48:00Z</dcterms:modified>
  <cp:revision>1</cp:revision>
  <dc:subject/>
  <dc:title>REGULAMIN  X MAŁOPOLSKIEGO WIOSENNEGO </dc:title>
</cp:coreProperties>
</file>